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ังเทียม มี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บริหารสูงสุด แบ่งส่วนราชการ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ก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อำนวยการกองเป็นผู้บังคับบัญช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ต่ละ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ส่วนราชการกำหนดตำแหน่ง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hanging="426"/>
        <w:jc w:val="both"/>
        <w:rPr>
          <w:rFonts w:ascii="TH SarabunIT๙" w:hAnsi="TH SarabunIT๙" w:cs="TH SarabunIT๙"/>
          <w:sz w:val="30"/>
          <w:szCs w:val="30"/>
        </w:rPr>
      </w:pPr>
      <w:bookmarkStart w:id="0" w:name="_1686742072"/>
      <w:bookmarkStart w:id="1" w:name="_1686741967"/>
      <w:bookmarkStart w:id="2" w:name="_1686741842"/>
      <w:bookmarkStart w:id="3" w:name="_1686741805"/>
      <w:bookmarkStart w:id="4" w:name="_1686741739"/>
      <w:bookmarkStart w:id="5" w:name="_1686741711"/>
      <w:bookmarkStart w:id="6" w:name="_1686736818"/>
      <w:bookmarkStart w:id="7" w:name="_1686728528"/>
      <w:bookmarkStart w:id="8" w:name="_1686728349"/>
      <w:bookmarkStart w:id="9" w:name="_1686728304"/>
      <w:bookmarkStart w:id="10" w:name="_1686728224"/>
      <w:bookmarkStart w:id="11" w:name="_1686728203"/>
      <w:bookmarkStart w:id="12" w:name="_1686728011"/>
      <w:bookmarkStart w:id="13" w:name="_1686727740"/>
      <w:bookmarkStart w:id="14" w:name="_1686727725"/>
      <w:bookmarkStart w:id="15" w:name="_1686727680"/>
      <w:bookmarkStart w:id="16" w:name="_1686727591"/>
      <w:bookmarkStart w:id="17" w:name="_1686727566"/>
      <w:bookmarkStart w:id="18" w:name="_1686727544"/>
      <w:bookmarkStart w:id="19" w:name="_1686727524"/>
      <w:bookmarkStart w:id="20" w:name="_1686727430"/>
      <w:bookmarkStart w:id="21" w:name="_1686727378"/>
      <w:bookmarkStart w:id="22" w:name="_1686727354"/>
      <w:bookmarkStart w:id="23" w:name="_1660128743"/>
      <w:bookmarkStart w:id="24" w:name="_1660127361"/>
      <w:bookmarkStart w:id="25" w:name="_1660119686"/>
      <w:bookmarkStart w:id="26" w:name="_1660119677"/>
      <w:bookmarkStart w:id="27" w:name="_1660119516"/>
      <w:bookmarkStart w:id="28" w:name="_1660119505"/>
      <w:bookmarkStart w:id="29" w:name="_1660119498"/>
      <w:bookmarkStart w:id="30" w:name="_1660119488"/>
      <w:bookmarkStart w:id="31" w:name="_1660119476"/>
      <w:bookmarkStart w:id="32" w:name="_1660119436"/>
      <w:bookmarkStart w:id="33" w:name="_1660119419"/>
      <w:bookmarkStart w:id="34" w:name="_1660119391"/>
      <w:bookmarkStart w:id="35" w:name="_1660119315"/>
      <w:bookmarkStart w:id="36" w:name="_1660118929"/>
      <w:bookmarkStart w:id="37" w:name="_1660116553"/>
      <w:bookmarkStart w:id="38" w:name="_1660113593"/>
      <w:bookmarkStart w:id="39" w:name="_1660113585"/>
      <w:bookmarkStart w:id="40" w:name="_1659768399"/>
      <w:bookmarkStart w:id="41" w:name="_1659768356"/>
      <w:bookmarkStart w:id="42" w:name="_1659768317"/>
      <w:bookmarkStart w:id="43" w:name="_1659768193"/>
      <w:bookmarkStart w:id="44" w:name="_1659768057"/>
      <w:bookmarkStart w:id="45" w:name="_1658318107"/>
      <w:bookmarkStart w:id="46" w:name="_1658318096"/>
      <w:bookmarkStart w:id="47" w:name="_1658317768"/>
      <w:bookmarkStart w:id="48" w:name="_1658317754"/>
      <w:bookmarkStart w:id="49" w:name="_1658317743"/>
      <w:bookmarkStart w:id="50" w:name="_1658317729"/>
      <w:bookmarkStart w:id="51" w:name="_1658317702"/>
      <w:bookmarkStart w:id="52" w:name="_1658317686"/>
      <w:bookmarkStart w:id="53" w:name="_1658317629"/>
      <w:bookmarkStart w:id="54" w:name="_1658317561"/>
      <w:bookmarkStart w:id="55" w:name="_1658317551"/>
      <w:bookmarkStart w:id="56" w:name="_1658317534"/>
      <w:bookmarkStart w:id="57" w:name="_1658317211"/>
      <w:bookmarkStart w:id="58" w:name="_1658230824"/>
      <w:bookmarkStart w:id="59" w:name="_1658230809"/>
      <w:bookmarkStart w:id="60" w:name="_1658230763"/>
      <w:bookmarkStart w:id="61" w:name="_1658230699"/>
      <w:bookmarkStart w:id="62" w:name="_1632220941"/>
      <w:bookmarkStart w:id="63" w:name="_1632220909"/>
      <w:bookmarkStart w:id="64" w:name="_1566980026"/>
      <w:bookmarkStart w:id="65" w:name="_1566979977"/>
      <w:bookmarkStart w:id="66" w:name="_1566979970"/>
      <w:bookmarkStart w:id="67" w:name="_1566979959"/>
      <w:bookmarkStart w:id="68" w:name="_1566979916"/>
      <w:bookmarkStart w:id="69" w:name="_1566979880"/>
      <w:bookmarkStart w:id="70" w:name="_1566979837"/>
      <w:bookmarkStart w:id="71" w:name="_1566979796"/>
      <w:bookmarkStart w:id="72" w:name="_1566979752"/>
      <w:bookmarkStart w:id="73" w:name="_1566975654"/>
      <w:bookmarkStart w:id="74" w:name="_1564994843"/>
      <w:bookmarkStart w:id="75" w:name="_1564994800"/>
      <w:bookmarkStart w:id="76" w:name="_1564994504"/>
      <w:bookmarkStart w:id="77" w:name="_1558422862"/>
      <w:bookmarkStart w:id="78" w:name="_1558422614"/>
      <w:bookmarkStart w:id="79" w:name="_1558422583"/>
      <w:bookmarkStart w:id="80" w:name="_1558422566"/>
      <w:bookmarkStart w:id="81" w:name="_1558422540"/>
      <w:bookmarkStart w:id="82" w:name="_1539605152"/>
      <w:bookmarkStart w:id="83" w:name="_1524573737"/>
      <w:bookmarkStart w:id="84" w:name="_1521288531"/>
      <w:bookmarkStart w:id="85" w:name="_1519718569"/>
      <w:bookmarkStart w:id="86" w:name="_1519718525"/>
      <w:bookmarkStart w:id="87" w:name="_1519460836"/>
      <w:bookmarkStart w:id="88" w:name="_1519460827"/>
      <w:bookmarkStart w:id="89" w:name="_1519133634"/>
      <w:bookmarkStart w:id="90" w:name="_1519132825"/>
      <w:bookmarkStart w:id="91" w:name="_1519132590"/>
      <w:bookmarkStart w:id="92" w:name="_1519132135"/>
      <w:bookmarkStart w:id="93" w:name="_1519131993"/>
      <w:bookmarkStart w:id="94" w:name="_1519114070"/>
      <w:bookmarkStart w:id="95" w:name="_1519113869"/>
      <w:bookmarkStart w:id="96" w:name="_1519113564"/>
      <w:bookmarkStart w:id="97" w:name="_1519113017"/>
      <w:bookmarkStart w:id="98" w:name="_1519112996"/>
      <w:bookmarkStart w:id="99" w:name="_1519112874"/>
      <w:bookmarkStart w:id="100" w:name="_1519112868"/>
      <w:bookmarkStart w:id="101" w:name="_1519112501"/>
      <w:bookmarkStart w:id="102" w:name="_1518961255"/>
      <w:bookmarkStart w:id="103" w:name="_1518961250"/>
      <w:bookmarkStart w:id="104" w:name="_1518961046"/>
      <w:bookmarkStart w:id="105" w:name="_1518960925"/>
      <w:bookmarkStart w:id="106" w:name="_1518960821"/>
      <w:bookmarkStart w:id="107" w:name="_1518960799"/>
      <w:bookmarkStart w:id="108" w:name="_1518960690"/>
      <w:bookmarkStart w:id="109" w:name="_1518960658"/>
      <w:bookmarkStart w:id="110" w:name="_1518960629"/>
      <w:bookmarkStart w:id="111" w:name="_1518960585"/>
      <w:bookmarkStart w:id="112" w:name="_1518960561"/>
      <w:bookmarkStart w:id="113" w:name="_1518959741"/>
      <w:bookmarkStart w:id="114" w:name="_1518959529"/>
      <w:bookmarkStart w:id="115" w:name="_1518959508"/>
      <w:bookmarkStart w:id="116" w:name="_1518959494"/>
      <w:bookmarkStart w:id="117" w:name="_1518959487"/>
      <w:bookmarkStart w:id="118" w:name="_1500460636"/>
      <w:bookmarkStart w:id="119" w:name="_1500460272"/>
      <w:bookmarkStart w:id="120" w:name="_1500460258"/>
      <w:bookmarkStart w:id="121" w:name="_1500460252"/>
      <w:bookmarkStart w:id="122" w:name="_1500460234"/>
      <w:bookmarkStart w:id="123" w:name="_1500460209"/>
      <w:bookmarkStart w:id="124" w:name="_1500460158"/>
      <w:bookmarkStart w:id="125" w:name="_1500460152"/>
      <w:bookmarkStart w:id="126" w:name="_1500460148"/>
      <w:bookmarkStart w:id="127" w:name="_1500460125"/>
      <w:bookmarkStart w:id="128" w:name="_1500459178"/>
      <w:bookmarkStart w:id="129" w:name="_1500459167"/>
      <w:bookmarkStart w:id="130" w:name="_1500459155"/>
      <w:bookmarkStart w:id="131" w:name="_1500459138"/>
      <w:bookmarkStart w:id="132" w:name="_1500453778"/>
      <w:bookmarkStart w:id="133" w:name="_1500209388"/>
      <w:bookmarkStart w:id="134" w:name="_1500208967"/>
      <w:bookmarkStart w:id="135" w:name="_1500208961"/>
      <w:bookmarkStart w:id="136" w:name="_1500208807"/>
      <w:bookmarkStart w:id="137" w:name="_1500208232"/>
      <w:bookmarkStart w:id="138" w:name="_1500208214"/>
      <w:bookmarkStart w:id="139" w:name="_1500208204"/>
      <w:bookmarkStart w:id="140" w:name="_1500208190"/>
      <w:bookmarkStart w:id="141" w:name="_1500208165"/>
      <w:bookmarkStart w:id="142" w:name="_1500208072"/>
      <w:bookmarkStart w:id="143" w:name="_1500208000"/>
      <w:bookmarkStart w:id="144" w:name="_1500207952"/>
      <w:bookmarkStart w:id="145" w:name="_1500207808"/>
      <w:bookmarkStart w:id="146" w:name="_1500207787"/>
      <w:bookmarkStart w:id="147" w:name="_1500207773"/>
      <w:bookmarkStart w:id="148" w:name="_1500207761"/>
      <w:bookmarkStart w:id="149" w:name="_1500207745"/>
      <w:bookmarkStart w:id="150" w:name="_1500207727"/>
      <w:bookmarkStart w:id="151" w:name="_1500207705"/>
      <w:bookmarkStart w:id="152" w:name="_1500207679"/>
      <w:bookmarkStart w:id="153" w:name="_14748720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cs="TH SarabunIT๙" w:ascii="TH SarabunIT๙" w:hAnsi="TH SarabunIT๙"/>
          <w:sz w:val="30"/>
          <w:szCs w:val="3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9045</wp:posOffset>
            </wp:positionH>
            <wp:positionV relativeFrom="paragraph">
              <wp:posOffset>5795010</wp:posOffset>
            </wp:positionV>
            <wp:extent cx="168275" cy="219710"/>
            <wp:effectExtent l="0" t="0" r="0" b="0"/>
            <wp:wrapNone/>
            <wp:docPr id="1" name="วัตถ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วัตถุ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3304" r="-211" b="-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438" w:dyaOrig="11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15pt;height:574pt" filled="f" o:ole="">
            <v:imagedata r:id="rId4" o:title=""/>
          </v:shape>
          <o:OLEObject Type="Embed" ProgID="Excel.Sheet.12" ShapeID="ole_rId3" DrawAspect="Content" ObjectID="_65039187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215</wp:posOffset>
                </wp:positionH>
                <wp:positionV relativeFrom="paragraph">
                  <wp:posOffset>5563235</wp:posOffset>
                </wp:positionV>
                <wp:extent cx="90805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ยู่ระหว่างการดำเนินการสรรหาของ 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1.95pt;mso-wrap-distance-left:9.05pt;mso-wrap-distance-right:9.05pt;mso-wrap-distance-top:0pt;mso-wrap-distance-bottom:0pt;margin-top:438.0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ยู่ระหว่างการดำเนินการสรรหาของ 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”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567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hanging="567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hanging="567"/>
        <w:jc w:val="both"/>
        <w:rPr>
          <w:rFonts w:ascii="TH SarabunIT๙" w:hAnsi="TH SarabunIT๙" w:cs="TH SarabunIT๙"/>
          <w:sz w:val="30"/>
          <w:szCs w:val="30"/>
        </w:rPr>
      </w:pPr>
      <w:bookmarkStart w:id="154" w:name="_1686728750"/>
      <w:bookmarkStart w:id="155" w:name="_1686728608"/>
      <w:bookmarkStart w:id="156" w:name="_1686728584"/>
      <w:bookmarkStart w:id="157" w:name="_1686728557"/>
      <w:bookmarkStart w:id="158" w:name="_1686728551"/>
      <w:bookmarkStart w:id="159" w:name="_1660128458"/>
      <w:bookmarkStart w:id="160" w:name="_1660127383"/>
      <w:bookmarkStart w:id="161" w:name="_1660127371"/>
      <w:bookmarkStart w:id="162" w:name="_1660113604"/>
      <w:bookmarkStart w:id="163" w:name="_1659873981"/>
      <w:bookmarkStart w:id="164" w:name="_1659873972"/>
      <w:bookmarkStart w:id="165" w:name="_1659873965"/>
      <w:bookmarkStart w:id="166" w:name="_1659873957"/>
      <w:bookmarkStart w:id="167" w:name="_1659873947"/>
      <w:bookmarkStart w:id="168" w:name="_1659873933"/>
      <w:bookmarkStart w:id="169" w:name="_1659873863"/>
      <w:bookmarkStart w:id="170" w:name="_1659873802"/>
      <w:bookmarkStart w:id="171" w:name="_1659768556"/>
      <w:bookmarkStart w:id="172" w:name="_1659768529"/>
      <w:bookmarkStart w:id="173" w:name="_1659768217"/>
      <w:bookmarkStart w:id="174" w:name="_1659768099"/>
      <w:bookmarkStart w:id="175" w:name="_1659768089"/>
      <w:bookmarkStart w:id="176" w:name="_1659768073"/>
      <w:bookmarkStart w:id="177" w:name="_1658577750"/>
      <w:bookmarkStart w:id="178" w:name="_1658576559"/>
      <w:bookmarkStart w:id="179" w:name="_1658318118"/>
      <w:bookmarkStart w:id="180" w:name="_1658317941"/>
      <w:bookmarkStart w:id="181" w:name="_1658317858"/>
      <w:bookmarkStart w:id="182" w:name="_1658317814"/>
      <w:bookmarkStart w:id="183" w:name="_1658235035"/>
      <w:bookmarkStart w:id="184" w:name="_1658231093"/>
      <w:bookmarkStart w:id="185" w:name="_1658230958"/>
      <w:bookmarkStart w:id="186" w:name="_1658230850"/>
      <w:bookmarkStart w:id="187" w:name="_1658230835"/>
      <w:bookmarkStart w:id="188" w:name="_1566979897"/>
      <w:bookmarkStart w:id="189" w:name="_1566975952"/>
      <w:bookmarkStart w:id="190" w:name="_1566975673"/>
      <w:bookmarkStart w:id="191" w:name="_1565002908"/>
      <w:bookmarkStart w:id="192" w:name="_1564995067"/>
      <w:bookmarkStart w:id="193" w:name="_1564995034"/>
      <w:bookmarkStart w:id="194" w:name="_1564994939"/>
      <w:bookmarkStart w:id="195" w:name="_1564994882"/>
      <w:bookmarkStart w:id="196" w:name="_1558422836"/>
      <w:bookmarkStart w:id="197" w:name="_1558422822"/>
      <w:bookmarkStart w:id="198" w:name="_1558422815"/>
      <w:bookmarkStart w:id="199" w:name="_1558422688"/>
      <w:bookmarkStart w:id="200" w:name="_1558422626"/>
      <w:bookmarkStart w:id="201" w:name="_1539605201"/>
      <w:bookmarkStart w:id="202" w:name="_1524573689"/>
      <w:bookmarkStart w:id="203" w:name="_1519802712"/>
      <w:bookmarkStart w:id="204" w:name="_1519730719"/>
      <w:bookmarkStart w:id="205" w:name="_1519730697"/>
      <w:bookmarkStart w:id="206" w:name="_1519718675"/>
      <w:bookmarkStart w:id="207" w:name="_1519718643"/>
      <w:bookmarkStart w:id="208" w:name="_1519718629"/>
      <w:bookmarkStart w:id="209" w:name="_1519718603"/>
      <w:bookmarkStart w:id="210" w:name="_1519718592"/>
      <w:bookmarkStart w:id="211" w:name="_1519460876"/>
      <w:bookmarkStart w:id="212" w:name="_1519460860"/>
      <w:bookmarkStart w:id="213" w:name="_1519132841"/>
      <w:bookmarkStart w:id="214" w:name="_1519132010"/>
      <w:bookmarkStart w:id="215" w:name="_1519114124"/>
      <w:bookmarkStart w:id="216" w:name="_1519114088"/>
      <w:bookmarkStart w:id="217" w:name="_1519113912"/>
      <w:bookmarkStart w:id="218" w:name="_1519113888"/>
      <w:bookmarkStart w:id="219" w:name="_1519113767"/>
      <w:bookmarkStart w:id="220" w:name="_1519113612"/>
      <w:bookmarkStart w:id="221" w:name="_1519113594"/>
      <w:bookmarkStart w:id="222" w:name="_1519113495"/>
      <w:bookmarkStart w:id="223" w:name="_1519113470"/>
      <w:bookmarkStart w:id="224" w:name="_1519113465"/>
      <w:bookmarkStart w:id="225" w:name="_1519113387"/>
      <w:bookmarkStart w:id="226" w:name="_1519113327"/>
      <w:bookmarkStart w:id="227" w:name="_1519113080"/>
      <w:bookmarkStart w:id="228" w:name="_1519113059"/>
      <w:bookmarkStart w:id="229" w:name="_1519113024"/>
      <w:bookmarkStart w:id="230" w:name="_1519112985"/>
      <w:bookmarkStart w:id="231" w:name="_1519112969"/>
      <w:bookmarkStart w:id="232" w:name="_1519112941"/>
      <w:bookmarkStart w:id="233" w:name="_1518961014"/>
      <w:bookmarkStart w:id="234" w:name="_1500460724"/>
      <w:bookmarkStart w:id="235" w:name="_1500460716"/>
      <w:bookmarkStart w:id="236" w:name="_1500460694"/>
      <w:bookmarkStart w:id="237" w:name="_1500460647"/>
      <w:bookmarkStart w:id="238" w:name="_1500460600"/>
      <w:bookmarkStart w:id="239" w:name="_1500460049"/>
      <w:bookmarkStart w:id="240" w:name="_1500459202"/>
      <w:bookmarkStart w:id="241" w:name="_1500459196"/>
      <w:bookmarkStart w:id="242" w:name="_1500453756"/>
      <w:bookmarkStart w:id="243" w:name="_1500453095"/>
      <w:bookmarkStart w:id="244" w:name="_1500209483"/>
      <w:bookmarkStart w:id="245" w:name="_1500209435"/>
      <w:bookmarkStart w:id="246" w:name="_1500209430"/>
      <w:bookmarkStart w:id="247" w:name="_1500208975"/>
      <w:bookmarkStart w:id="248" w:name="_1500208953"/>
      <w:bookmarkStart w:id="249" w:name="_1500208942"/>
      <w:bookmarkStart w:id="250" w:name="_1500208931"/>
      <w:bookmarkStart w:id="251" w:name="_1500208916"/>
      <w:bookmarkStart w:id="252" w:name="_1500208905"/>
      <w:bookmarkStart w:id="253" w:name="_1500208846"/>
      <w:bookmarkStart w:id="254" w:name="_1500208827"/>
      <w:bookmarkStart w:id="255" w:name="_1500208787"/>
      <w:bookmarkStart w:id="256" w:name="_1500208757"/>
      <w:bookmarkStart w:id="257" w:name="_1500208742"/>
      <w:bookmarkStart w:id="258" w:name="_1500208612"/>
      <w:bookmarkStart w:id="259" w:name="_1500208602"/>
      <w:bookmarkStart w:id="260" w:name="_1500208556"/>
      <w:bookmarkStart w:id="261" w:name="_1474872316"/>
      <w:bookmarkStart w:id="262" w:name="_1474872276"/>
      <w:bookmarkStart w:id="263" w:name="_1474872248"/>
      <w:bookmarkStart w:id="264" w:name="_1474872228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r>
        <w:rPr>
          <w:rFonts w:cs="TH SarabunIT๙" w:ascii="TH SarabunIT๙" w:hAnsi="TH SarabunIT๙"/>
          <w:sz w:val="30"/>
          <w:szCs w:val="30"/>
        </w:rPr>
        <w:object w:dxaOrig="10264" w:dyaOrig="108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1.7pt;height:546.2pt" filled="f" o:ole="">
            <v:imagedata r:id="rId6" o:title=""/>
          </v:shape>
          <o:OLEObject Type="Embed" ProgID="Excel.Sheet.12" ShapeID="ole_rId5" DrawAspect="Content" ObjectID="_986292705" r:id="rId5"/>
        </w:objec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sectPr>
          <w:headerReference w:type="default" r:id="rId7"/>
          <w:type w:val="nextPage"/>
          <w:pgSz w:w="11906" w:h="16838"/>
          <w:pgMar w:left="1985" w:right="1276" w:gutter="0" w:header="709" w:top="851" w:footer="0" w:bottom="567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ภูมิ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่ง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การบริการส่วนตำบลพังเท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ภทสามัญ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27635</wp:posOffset>
                </wp:positionV>
                <wp:extent cx="2409825" cy="573405"/>
                <wp:effectExtent l="5715" t="5715" r="5080" b="285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7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ท้องถิ่น ระดับกลาง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5.45pt;margin-top:10.05pt;width:189.7pt;height:4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ลัด อบต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ท้องถิ่น ระดับกลาง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pacing w:val="-20"/>
          <w:sz w:val="40"/>
          <w:szCs w:val="4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8335</wp:posOffset>
                </wp:positionH>
                <wp:positionV relativeFrom="paragraph">
                  <wp:posOffset>-2540</wp:posOffset>
                </wp:positionV>
                <wp:extent cx="17145" cy="14516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145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05pt;margin-top:-0.2pt;width:1.3pt;height:1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4845</wp:posOffset>
                </wp:positionH>
                <wp:positionV relativeFrom="paragraph">
                  <wp:posOffset>224790</wp:posOffset>
                </wp:positionV>
                <wp:extent cx="26498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7.7pt" to="560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pacing w:val="-20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5175</wp:posOffset>
                </wp:positionH>
                <wp:positionV relativeFrom="paragraph">
                  <wp:posOffset>-6985</wp:posOffset>
                </wp:positionV>
                <wp:extent cx="1749425" cy="435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น่วยตรวจสอบภายใ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34.3pt;mso-wrap-distance-left:9.05pt;mso-wrap-distance-right:9.05pt;mso-wrap-distance-top:0pt;mso-wrap-distance-bottom:0pt;margin-top:-0.5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น่วยตรวจสอบภายใ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6130</wp:posOffset>
                </wp:positionH>
                <wp:positionV relativeFrom="paragraph">
                  <wp:posOffset>158750</wp:posOffset>
                </wp:positionV>
                <wp:extent cx="2267585" cy="597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ท้องถิ่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47.05pt;mso-wrap-distance-left:9.05pt;mso-wrap-distance-right:9.05pt;mso-wrap-distance-top:0pt;mso-wrap-distance-bottom:0pt;margin-top:12.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อง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ักบริหารงานท้องถิ่น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5370</wp:posOffset>
                </wp:positionH>
                <wp:positionV relativeFrom="paragraph">
                  <wp:posOffset>201295</wp:posOffset>
                </wp:positionV>
                <wp:extent cx="699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5.85pt" to="634.0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5370</wp:posOffset>
                </wp:positionH>
                <wp:positionV relativeFrom="paragraph">
                  <wp:posOffset>201295</wp:posOffset>
                </wp:positionV>
                <wp:extent cx="1270" cy="1924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5.85pt;width:0.05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53070</wp:posOffset>
                </wp:positionH>
                <wp:positionV relativeFrom="paragraph">
                  <wp:posOffset>201295</wp:posOffset>
                </wp:positionV>
                <wp:extent cx="1270" cy="1924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pt;margin-top:15.85pt;width:0.05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6880</wp:posOffset>
                </wp:positionH>
                <wp:positionV relativeFrom="paragraph">
                  <wp:posOffset>201295</wp:posOffset>
                </wp:positionV>
                <wp:extent cx="1270" cy="1828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15.85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0575</wp:posOffset>
                </wp:positionH>
                <wp:positionV relativeFrom="paragraph">
                  <wp:posOffset>201295</wp:posOffset>
                </wp:positionV>
                <wp:extent cx="1270" cy="1828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5pt;margin-top:15.85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179705</wp:posOffset>
                </wp:positionV>
                <wp:extent cx="2026285" cy="966470"/>
                <wp:effectExtent l="5715" t="5080" r="5080" b="1822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96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สำนักปลัด อบต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สำนัก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pt;margin-top:14.15pt;width:159.5pt;height:7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สำนักปลัด อบต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สำนักปลัด อบต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ทั่วไป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6725</wp:posOffset>
                </wp:positionH>
                <wp:positionV relativeFrom="paragraph">
                  <wp:posOffset>172085</wp:posOffset>
                </wp:positionV>
                <wp:extent cx="2409190" cy="974090"/>
                <wp:effectExtent l="5080" t="5080" r="5080" b="458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97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การศึกษา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การศึกษา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75pt;margin-top:13.55pt;width:189.65pt;height:7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การศึกษา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การศึกษา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70180</wp:posOffset>
                </wp:positionV>
                <wp:extent cx="2026920" cy="975995"/>
                <wp:effectExtent l="5080" t="5715" r="5715" b="168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97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การคลัง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3.4pt;width:159.55pt;height:7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การคลัง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265</wp:posOffset>
                </wp:positionH>
                <wp:positionV relativeFrom="paragraph">
                  <wp:posOffset>170180</wp:posOffset>
                </wp:positionV>
                <wp:extent cx="1979930" cy="975995"/>
                <wp:effectExtent l="5080" t="5715" r="5080" b="168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7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ช่าง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95pt;margin-top:13.4pt;width:155.85pt;height:7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ช่าง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0"/>
        </w:rPr>
      </w:pPr>
      <w:r>
        <w:rPr>
          <w:rFonts w:cs="Angsana New" w:ascii="Angsana New" w:hAnsi="Angsana New"/>
          <w:spacing w:val="-20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34620</wp:posOffset>
                </wp:positionV>
                <wp:extent cx="2286635" cy="2345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ขานุการ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84.7pt;mso-wrap-distance-left:9.05pt;mso-wrap-distance-right:9.05pt;mso-wrap-distance-top:0pt;mso-wrap-distance-bottom:0pt;margin-top:10.6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ยุทธศาสตร์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การ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าธารณสุข</w:t>
                      </w:r>
                      <w:r>
                        <w:rPr>
                          <w:rFonts w:ascii="TH SarabunPSK" w:hAnsi="TH SarabunPSK" w:cs="TH SarabunPSK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เลขานุการ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การประป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5060</wp:posOffset>
                </wp:positionH>
                <wp:positionV relativeFrom="paragraph">
                  <wp:posOffset>142240</wp:posOffset>
                </wp:positionV>
                <wp:extent cx="2073275" cy="9391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73.95pt;mso-wrap-distance-left:9.05pt;mso-wrap-distance-right:9.05pt;mso-wrap-distance-top:0pt;mso-wrap-distance-bottom:0pt;margin-top:11.2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  <w:r>
                        <w:rPr>
                          <w:rFonts w:ascii="TH SarabunPSK" w:hAnsi="TH SarabunPSK" w:cs="TH SarabunPSK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265</wp:posOffset>
                </wp:positionH>
                <wp:positionV relativeFrom="paragraph">
                  <wp:posOffset>124460</wp:posOffset>
                </wp:positionV>
                <wp:extent cx="1785620" cy="13011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่อสร้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ซ่อมบำ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รวจและออก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02.45pt;mso-wrap-distance-left:9.05pt;mso-wrap-distance-right:9.05pt;mso-wrap-distance-top:0pt;mso-wrap-distance-bottom:0pt;margin-top:9.8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ก่อสร้าง</w:t>
                      </w:r>
                      <w:r>
                        <w:rPr>
                          <w:rFonts w:ascii="TH SarabunPSK" w:hAnsi="TH SarabunPSK" w:cs="TH SarabunPSK"/>
                        </w:rPr>
                        <w:t>และซ่อมบำร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สำรวจและออกแ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3565</wp:posOffset>
                </wp:positionH>
                <wp:positionV relativeFrom="paragraph">
                  <wp:posOffset>123825</wp:posOffset>
                </wp:positionV>
                <wp:extent cx="2400300" cy="11728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ิจ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2.35pt;mso-wrap-distance-left:9.05pt;mso-wrap-distance-right:9.05pt;mso-wrap-distance-top:0pt;mso-wrap-distance-bottom:0pt;margin-top:9.75pt;mso-position-vertical-relative:text;margin-left:5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ิจการ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20"/>
          <w:sz w:val="40"/>
          <w:szCs w:val="40"/>
        </w:rPr>
      </w:r>
    </w:p>
    <w:p>
      <w:pPr>
        <w:pStyle w:val="Heading7"/>
        <w:ind w:left="5040" w:firstLine="72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โครงสร้างสำนักปลัด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อบต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0430</wp:posOffset>
                </wp:positionH>
                <wp:positionV relativeFrom="paragraph">
                  <wp:posOffset>46990</wp:posOffset>
                </wp:positionV>
                <wp:extent cx="2241550" cy="802005"/>
                <wp:effectExtent l="5080" t="5715" r="5715" b="109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80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หัวหน้าสำนักปลัด อบต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นักบริหารงานทั่วไป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3.7pt;width:176.45pt;height:6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หัวหน้าสำนักปลัด อบต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นักบริหารงานทั่วไป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pacing w:val="-2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6125</wp:posOffset>
                </wp:positionH>
                <wp:positionV relativeFrom="paragraph">
                  <wp:posOffset>4445</wp:posOffset>
                </wp:positionV>
                <wp:extent cx="0" cy="4552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0.35pt" to="358.7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178435</wp:posOffset>
                </wp:positionV>
                <wp:extent cx="857186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05pt" to="716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394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4.25pt" to="182.2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0195</wp:posOffset>
                </wp:positionH>
                <wp:positionV relativeFrom="paragraph">
                  <wp:posOffset>180975</wp:posOffset>
                </wp:positionV>
                <wp:extent cx="0" cy="2400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5pt,14.25pt" to="522.8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650</wp:posOffset>
                </wp:positionH>
                <wp:positionV relativeFrom="paragraph">
                  <wp:posOffset>178435</wp:posOffset>
                </wp:positionV>
                <wp:extent cx="0" cy="2038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4.05pt" to="299.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178435</wp:posOffset>
                </wp:positionV>
                <wp:extent cx="0" cy="2038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05pt" to="42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48930</wp:posOffset>
                </wp:positionH>
                <wp:positionV relativeFrom="paragraph">
                  <wp:posOffset>178435</wp:posOffset>
                </wp:positionV>
                <wp:extent cx="0" cy="2063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4.05pt" to="625.9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8415</wp:posOffset>
                </wp:positionH>
                <wp:positionV relativeFrom="paragraph">
                  <wp:posOffset>178435</wp:posOffset>
                </wp:positionV>
                <wp:extent cx="0" cy="2425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14.05pt" to="401.4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93200</wp:posOffset>
                </wp:positionH>
                <wp:positionV relativeFrom="paragraph">
                  <wp:posOffset>180975</wp:posOffset>
                </wp:positionV>
                <wp:extent cx="0" cy="2012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4.25pt" to="716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8960</wp:posOffset>
                </wp:positionH>
                <wp:positionV relativeFrom="paragraph">
                  <wp:posOffset>180975</wp:posOffset>
                </wp:positionV>
                <wp:extent cx="0" cy="22790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4.25pt" to="344.8pt,1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160</wp:posOffset>
                </wp:positionH>
                <wp:positionV relativeFrom="paragraph">
                  <wp:posOffset>154940</wp:posOffset>
                </wp:positionV>
                <wp:extent cx="1633220" cy="1625600"/>
                <wp:effectExtent l="5080" t="5080" r="5715" b="7391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62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จพง.ธุรการ (ชง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- พนักงานขับรถยนต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(พจ.ตามภารกิจ)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- คนงานทั่วไป (พจ.ทั่วไป) (1)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pt;margin-top:12.2pt;width:128.55pt;height:12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จพง.ธุรการ (ชง.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- พนักงานขับรถยนต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(พจ.ตามภารกิจ) 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- คนงานทั่วไป (พจ.ทั่วไป) (1)*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6525</wp:posOffset>
                </wp:positionH>
                <wp:positionV relativeFrom="paragraph">
                  <wp:posOffset>160655</wp:posOffset>
                </wp:positionV>
                <wp:extent cx="1753235" cy="697230"/>
                <wp:effectExtent l="5715" t="5080" r="5080" b="3740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69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ยุทธศาสตร์และ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นักวิเคราะห์นโยบายฯ (ชก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5pt;margin-top:12.65pt;width:138pt;height:5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ยุทธศาสตร์และงบประ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นักวิเคราะห์นโยบายฯ (ชก.) (1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7585</wp:posOffset>
                </wp:positionH>
                <wp:positionV relativeFrom="paragraph">
                  <wp:posOffset>160655</wp:posOffset>
                </wp:positionV>
                <wp:extent cx="1110615" cy="1214755"/>
                <wp:effectExtent l="5715" t="5715" r="5080" b="393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1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-  นักพัฒนาชุมชน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(ชก.)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55pt;margin-top:12.65pt;width:87.4pt;height:9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-  นักพัฒนาชุมชน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(ชก.) (2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5510</wp:posOffset>
                </wp:positionH>
                <wp:positionV relativeFrom="paragraph">
                  <wp:posOffset>154940</wp:posOffset>
                </wp:positionV>
                <wp:extent cx="1307465" cy="1721485"/>
                <wp:effectExtent l="5715" t="5715" r="5080" b="1449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72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-  จพง.ป้องกันฯ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-  ผช.จนท.ป้องกัน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(พจ.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-  คนงานทั่วไ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(พจ.ทั่วไป) (2)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3pt;margin-top:12.2pt;width:102.9pt;height:13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ป้องกั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-  จพง.ป้องกันฯ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-  ผช.จนท.ป้องกันฯ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(พจ.ภารกิจ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-  คนงานทั่วไป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(พจ.ทั่วไป) (2)*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240</wp:posOffset>
                </wp:positionH>
                <wp:positionV relativeFrom="paragraph">
                  <wp:posOffset>160655</wp:posOffset>
                </wp:positionV>
                <wp:extent cx="1160145" cy="697230"/>
                <wp:effectExtent l="5715" t="5080" r="4445" b="711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69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นิติกร (ปก./ชก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pt;margin-top:12.65pt;width:91.3pt;height:5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นิต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นิติกร (ปก./ชก.) (1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4520</wp:posOffset>
                </wp:positionH>
                <wp:positionV relativeFrom="paragraph">
                  <wp:posOffset>154940</wp:posOffset>
                </wp:positionV>
                <wp:extent cx="1507490" cy="702945"/>
                <wp:effectExtent l="5080" t="5715" r="5715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70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นักทรัพยากรบุคคล(ชก.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pt;margin-top:12.2pt;width:118.65pt;height:5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งานการ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นักทรัพยากรบุคคล(ชก.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60435</wp:posOffset>
                </wp:positionH>
                <wp:positionV relativeFrom="paragraph">
                  <wp:posOffset>144780</wp:posOffset>
                </wp:positionV>
                <wp:extent cx="1113790" cy="1230630"/>
                <wp:effectExtent l="5080" t="5080" r="5715" b="825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23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การประป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ผช.จพง.การเงินฯ  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05pt;margin-top:11.4pt;width:87.65pt;height:9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การประป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ผช.จพง.การเงินฯ    (1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Calibri" w:hAnsi="Calibri" w:cs="Calibri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</w:t>
      </w:r>
    </w:p>
    <w:p>
      <w:pPr>
        <w:pStyle w:val="Normal"/>
        <w:ind w:left="-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6670</wp:posOffset>
                </wp:positionH>
                <wp:positionV relativeFrom="paragraph">
                  <wp:posOffset>52070</wp:posOffset>
                </wp:positionV>
                <wp:extent cx="348742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4.1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6670</wp:posOffset>
                </wp:positionH>
                <wp:positionV relativeFrom="paragraph">
                  <wp:posOffset>52070</wp:posOffset>
                </wp:positionV>
                <wp:extent cx="1270" cy="29337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4.1pt;width:0.05pt;height:2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52070</wp:posOffset>
                </wp:positionV>
                <wp:extent cx="1270" cy="29337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4.1pt;width:0.1pt;height:2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5265</wp:posOffset>
                </wp:positionH>
                <wp:positionV relativeFrom="paragraph">
                  <wp:posOffset>104140</wp:posOffset>
                </wp:positionV>
                <wp:extent cx="1576705" cy="828675"/>
                <wp:effectExtent l="5715" t="5715" r="5080" b="2419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นักวิชาการเกษตร (ชก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95pt;margin-top:8.2pt;width:124.1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นักวิชาการเกษตร (ชก.) (1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0660</wp:posOffset>
                </wp:positionH>
                <wp:positionV relativeFrom="paragraph">
                  <wp:posOffset>104140</wp:posOffset>
                </wp:positionV>
                <wp:extent cx="2027555" cy="828675"/>
                <wp:effectExtent l="5715" t="5715" r="5080" b="2419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-  นักวิชาการสาธารณสุข (ปก./ชก.)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pt;margin-top:8.2pt;width:159.6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-  นักวิชาการสาธารณสุข (ปก./ชก.) (1)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4890</wp:posOffset>
                </wp:positionH>
                <wp:positionV relativeFrom="paragraph">
                  <wp:posOffset>104140</wp:posOffset>
                </wp:positionV>
                <wp:extent cx="1673225" cy="8286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เลขานุการ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นักจัดการงานทั่วไป (ชก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pt;margin-top:8.2pt;width:131.7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เลขานุการ อบต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นักจัดการงานทั่วไป (ชก.) (1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8799830" cy="1368425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9.9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7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cs="TH SarabunPSK" w:ascii="TH SarabunPSK" w:hAnsi="TH SarabunPSK"/>
          <w:sz w:val="36"/>
          <w:szCs w:val="36"/>
          <w:lang w:val="th-TH"/>
        </w:rPr>
      </w:r>
    </w:p>
    <w:p>
      <w:pPr>
        <w:pStyle w:val="Heading7"/>
        <w:ind w:left="5760" w:firstLine="72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โครงสร้าง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กอง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ลัง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  <w:lang w:val="th-TH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128270</wp:posOffset>
                </wp:positionV>
                <wp:extent cx="2318385" cy="802640"/>
                <wp:effectExtent l="5715" t="5080" r="5080" b="1085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80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การคลัง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0.1pt;width:182.5pt;height:6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การคลัง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lang w:val="th-TH"/>
        </w:rPr>
      </w:pPr>
      <w:r>
        <w:rPr>
          <w:lang w:val="th-TH"/>
        </w:rPr>
      </w:r>
    </w:p>
    <w:p>
      <w:pPr>
        <w:pStyle w:val="Heading7"/>
        <w:rPr/>
      </w:pPr>
      <w:r>
        <w:rPr/>
      </w:r>
    </w:p>
    <w:p>
      <w:pPr>
        <w:pStyle w:val="Heading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8515</wp:posOffset>
                </wp:positionH>
                <wp:positionV relativeFrom="paragraph">
                  <wp:posOffset>243840</wp:posOffset>
                </wp:positionV>
                <wp:extent cx="1270" cy="62738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19.2pt;width:0.1pt;height:4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0720</wp:posOffset>
                </wp:positionH>
                <wp:positionV relativeFrom="paragraph">
                  <wp:posOffset>203835</wp:posOffset>
                </wp:positionV>
                <wp:extent cx="54660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6.05pt" to="583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0720</wp:posOffset>
                </wp:positionH>
                <wp:positionV relativeFrom="paragraph">
                  <wp:posOffset>212725</wp:posOffset>
                </wp:positionV>
                <wp:extent cx="0" cy="3060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6.75pt" to="153.6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0</wp:posOffset>
                </wp:positionH>
                <wp:positionV relativeFrom="paragraph">
                  <wp:posOffset>12065</wp:posOffset>
                </wp:positionV>
                <wp:extent cx="0" cy="3060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0.95pt" to="584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51625</wp:posOffset>
                </wp:positionH>
                <wp:positionV relativeFrom="paragraph">
                  <wp:posOffset>71755</wp:posOffset>
                </wp:positionV>
                <wp:extent cx="1518285" cy="11258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12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นักวิชาการพัสดุ (ชก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75pt;margin-top:5.65pt;width:119.5pt;height:8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พัสดุ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นักวิชาการพัสดุ (ชก.) (1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9170</wp:posOffset>
                </wp:positionH>
                <wp:positionV relativeFrom="paragraph">
                  <wp:posOffset>71755</wp:posOffset>
                </wp:positionV>
                <wp:extent cx="1918335" cy="1125855"/>
                <wp:effectExtent l="5715" t="5715" r="5080" b="4845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12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นักวิชาการเงินและบัญชี  (ชก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- ผช.จพง.การเงินและบัญช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(พจ.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5.65pt;width:151pt;height:8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นักวิชาการเงินและบัญชี  (ชก.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- ผช.จพง.การเงินและบัญชี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(พจ.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2360</wp:posOffset>
                </wp:positionH>
                <wp:positionV relativeFrom="paragraph">
                  <wp:posOffset>71755</wp:posOffset>
                </wp:positionV>
                <wp:extent cx="2144395" cy="1132840"/>
                <wp:effectExtent l="5715" t="5080" r="5080" b="1816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113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จพง.จัดเก็บรายได้ (ชง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ผช.จพง.จัดเก็บรายได้ (พจ.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5.65pt;width:168.8pt;height:8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จพง.จัดเก็บรายได้ (ชง.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ผช.จพง.จัดเก็บรายได้ (พจ.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55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9</w:t>
      </w:r>
    </w:p>
    <w:p>
      <w:pPr>
        <w:pStyle w:val="Heading7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7"/>
        <w:ind w:left="5760"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โครงสร้าง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กองช่าง</w:t>
      </w:r>
    </w:p>
    <w:p>
      <w:pPr>
        <w:pStyle w:val="Normal"/>
        <w:rPr>
          <w:rFonts w:ascii="Calibri" w:hAnsi="Calibri" w:cs="Calibri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6275</wp:posOffset>
                </wp:positionH>
                <wp:positionV relativeFrom="paragraph">
                  <wp:posOffset>35560</wp:posOffset>
                </wp:positionV>
                <wp:extent cx="2743200" cy="6737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ช่าง ระดับต้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5pt;margin-top:2.8pt;width:215.95pt;height:5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ช่าง ระดับต้น)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7400</wp:posOffset>
                </wp:positionH>
                <wp:positionV relativeFrom="paragraph">
                  <wp:posOffset>216535</wp:posOffset>
                </wp:positionV>
                <wp:extent cx="0" cy="48704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7.05pt" to="362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1740</wp:posOffset>
                </wp:positionH>
                <wp:positionV relativeFrom="paragraph">
                  <wp:posOffset>209550</wp:posOffset>
                </wp:positionV>
                <wp:extent cx="1621790" cy="873760"/>
                <wp:effectExtent l="5080" t="5080" r="5715" b="4686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87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เจ้าพนักงานธุรการ (ชง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คนงานทั่วไป (พจ.ทั่วไป) (1)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pt;margin-top:16.5pt;width:127.65pt;height:6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เจ้าพนักงานธุรการ (ชง.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คนงานทั่วไป (พจ.ทั่วไป) (1)*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23430</wp:posOffset>
                </wp:positionH>
                <wp:positionV relativeFrom="paragraph">
                  <wp:posOffset>227330</wp:posOffset>
                </wp:positionV>
                <wp:extent cx="1878330" cy="8559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85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ผช.นายช่างไฟฟ้า (พจ.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9pt;margin-top:17.9pt;width:147.85pt;height:6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ผช.นายช่างไฟฟ้า (พจ.ภารกิจ) (1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380</wp:posOffset>
                </wp:positionH>
                <wp:positionV relativeFrom="paragraph">
                  <wp:posOffset>208915</wp:posOffset>
                </wp:positionV>
                <wp:extent cx="1494155" cy="874395"/>
                <wp:effectExtent l="5715" t="5715" r="5080" b="1962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87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ก่อสร้างและซ่อมบำร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-  นายช่างโยธา (ชง.)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pt;margin-top:16.45pt;width:117.6pt;height:6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ก่อสร้างและซ่อมบำรุ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-  นายช่างโยธา (ชง.) (1)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9805</wp:posOffset>
                </wp:positionH>
                <wp:positionV relativeFrom="paragraph">
                  <wp:posOffset>15875</wp:posOffset>
                </wp:positionV>
                <wp:extent cx="71323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.25pt" to="638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9805</wp:posOffset>
                </wp:positionH>
                <wp:positionV relativeFrom="paragraph">
                  <wp:posOffset>6985</wp:posOffset>
                </wp:positionV>
                <wp:extent cx="0" cy="20193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0.55pt" to="77.1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75705</wp:posOffset>
                </wp:positionH>
                <wp:positionV relativeFrom="paragraph">
                  <wp:posOffset>24130</wp:posOffset>
                </wp:positionV>
                <wp:extent cx="0" cy="14160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1.9pt" to="494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2125</wp:posOffset>
                </wp:positionH>
                <wp:positionV relativeFrom="paragraph">
                  <wp:posOffset>25400</wp:posOffset>
                </wp:positionV>
                <wp:extent cx="0" cy="18351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5pt,2pt" to="638.7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9135</wp:posOffset>
                </wp:positionH>
                <wp:positionV relativeFrom="paragraph">
                  <wp:posOffset>210820</wp:posOffset>
                </wp:positionV>
                <wp:extent cx="1493520" cy="874395"/>
                <wp:effectExtent l="5080" t="5715" r="5715" b="1962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87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ำรวจและออก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-  นายช่างโยธา (ชง.)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16.6pt;width:117.55pt;height:6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ำรวจและออกแ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-  นายช่างโยธา (ชง.) (1)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5735</wp:posOffset>
                </wp:positionH>
                <wp:positionV relativeFrom="paragraph">
                  <wp:posOffset>17780</wp:posOffset>
                </wp:positionV>
                <wp:extent cx="0" cy="20193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.4pt" to="213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9750</wp:posOffset>
                </wp:positionH>
                <wp:positionV relativeFrom="paragraph">
                  <wp:posOffset>183515</wp:posOffset>
                </wp:positionV>
                <wp:extent cx="1287780" cy="89979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89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วิศวกรโยธา (ชก.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pt;margin-top:14.45pt;width:101.35pt;height:7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วิศวกรโยธา (ชก.) (1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1725</wp:posOffset>
                </wp:positionH>
                <wp:positionV relativeFrom="paragraph">
                  <wp:posOffset>26670</wp:posOffset>
                </wp:positionV>
                <wp:extent cx="1884045" cy="35814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8.2pt;mso-wrap-distance-left:9.05pt;mso-wrap-distance-right:9.05pt;mso-wrap-distance-top:0pt;mso-wrap-distance-bottom:0pt;margin-top:2.1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43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โครงสร้าง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กอง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การศึกษา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-1276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3890</wp:posOffset>
                </wp:positionH>
                <wp:positionV relativeFrom="paragraph">
                  <wp:posOffset>93345</wp:posOffset>
                </wp:positionV>
                <wp:extent cx="3147060" cy="800100"/>
                <wp:effectExtent l="5080" t="5080" r="5715" b="418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การศึกษา ระดับต้น) (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pt;margin-top:7.35pt;width:247.7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การศึกษา ระดับต้น) (1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ind w:left="1440" w:firstLine="720"/>
        <w:rPr>
          <w:rFonts w:ascii="Angsana New" w:hAnsi="Angsana New" w:eastAsia="Times New Roman" w:cs="Angsana New"/>
          <w:szCs w:val="24"/>
          <w:lang w:val="en-US" w:eastAsia="en-US"/>
        </w:rPr>
      </w:pPr>
      <w:r>
        <w:rPr>
          <w:rFonts w:eastAsia="Times New Roman"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4245</wp:posOffset>
                </wp:positionH>
                <wp:positionV relativeFrom="paragraph">
                  <wp:posOffset>172720</wp:posOffset>
                </wp:positionV>
                <wp:extent cx="0" cy="69405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3.6pt" to="374.3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9130</wp:posOffset>
                </wp:positionH>
                <wp:positionV relativeFrom="paragraph">
                  <wp:posOffset>113665</wp:posOffset>
                </wp:positionV>
                <wp:extent cx="555688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8.95pt" to="589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9130</wp:posOffset>
                </wp:positionH>
                <wp:positionV relativeFrom="paragraph">
                  <wp:posOffset>113665</wp:posOffset>
                </wp:positionV>
                <wp:extent cx="0" cy="2362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8.95pt" to="151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86015</wp:posOffset>
                </wp:positionH>
                <wp:positionV relativeFrom="paragraph">
                  <wp:posOffset>113665</wp:posOffset>
                </wp:positionV>
                <wp:extent cx="0" cy="27241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8.95pt" to="589.4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35750</wp:posOffset>
                </wp:positionH>
                <wp:positionV relativeFrom="paragraph">
                  <wp:posOffset>170180</wp:posOffset>
                </wp:positionV>
                <wp:extent cx="1722120" cy="7823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ผช.จพง.ธุรการ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5pt;margin-top:13.4pt;width:135.55pt;height:6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กิจการโรง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ผช.จพง.ธุรการ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9335</wp:posOffset>
                </wp:positionH>
                <wp:positionV relativeFrom="paragraph">
                  <wp:posOffset>136525</wp:posOffset>
                </wp:positionV>
                <wp:extent cx="1770380" cy="815975"/>
                <wp:effectExtent l="5080" t="5715" r="5080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81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นักวิชาการศึกษา (ปก./ชง.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05pt;margin-top:10.75pt;width:139.35pt;height:6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บริหาร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นักวิชาการศึกษา (ปก./ชง.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8060</wp:posOffset>
                </wp:positionH>
                <wp:positionV relativeFrom="paragraph">
                  <wp:posOffset>147320</wp:posOffset>
                </wp:positionV>
                <wp:extent cx="2432685" cy="1488440"/>
                <wp:effectExtent l="5715" t="5080" r="5080" b="9232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48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ครู คศ.2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ครู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-  ครูผู้ดูแลเด็ก (4 - กำหนดรองรับการจัดสรรฯ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ผู้ดูแลเด็ก (พจ.ตามภารกิจ)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ผู้ดูแลเด็ก (พจ.ทั่วไป) (3)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11.6pt;width:191.5pt;height:11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ครู คศ.2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ครู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-  ครูผู้ดูแลเด็ก (4 - กำหนดรองรับการจัดสรรฯ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ผู้ดูแลเด็ก (พจ.ตามภารกิจ) 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ผู้ดูแลเด็ก (พจ.ทั่วไป) (3)*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โครงสร้างหน่วยตรวจสอบภายใน</w:t>
      </w:r>
    </w:p>
    <w:p>
      <w:pPr>
        <w:pStyle w:val="Normal"/>
        <w:ind w:left="-1276" w:hanging="0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7740</wp:posOffset>
                </wp:positionH>
                <wp:positionV relativeFrom="paragraph">
                  <wp:posOffset>140970</wp:posOffset>
                </wp:positionV>
                <wp:extent cx="4986020" cy="3213735"/>
                <wp:effectExtent l="5080" t="5715" r="5715" b="13716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321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หน่วยตรวจสอบภายใ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วิชาการตรวจสอบภายใน (ชก.)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26" w:hanging="10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MS Mincho;ＭＳ 明朝" w:cs="TH SarabunIT๙"/>
                                <w:color w:val="auto"/>
                                <w:lang w:val="en-US" w:bidi="th-TH"/>
                              </w:rPr>
                              <w:t>- งานจัดทำแผนการตรวจสอบภายในประจำ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MS Mincho;ＭＳ 明朝" w:cs="TH SarabunIT๙"/>
                                <w:color w:val="auto"/>
                                <w:lang w:val="en-US" w:bidi="th-TH"/>
                              </w:rPr>
                              <w:t xml:space="preserve">- งานตรวจสอบความถูกต้องและเชื่อถือได้ของเอกสารทางการเงิน การบัญชี เอกสารการรับการจ่ายเงิ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MS Mincho;ＭＳ 明朝" w:cs="TH SarabunIT๙"/>
                                <w:color w:val="auto"/>
                                <w:lang w:val="en-US" w:bidi="th-TH"/>
                              </w:rPr>
                              <w:t xml:space="preserve">  ทุก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26" w:hanging="10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MS Mincho;ＭＳ 明朝" w:cs="TH SarabunIT๙"/>
                                <w:color w:val="auto"/>
                                <w:lang w:val="en-US" w:bidi="th-TH"/>
                              </w:rPr>
                              <w:t>- งานตรวจสอบการเก็บรักษาหลักฐานการเงิน การ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MS Mincho;ＭＳ 明朝" w:cs="TH SarabunIT๙"/>
                                <w:color w:val="auto"/>
                                <w:lang w:val="en-US" w:bidi="th-TH"/>
                              </w:rPr>
                              <w:t>- งานตรวจสอบการสรรหาและการเก็บรักษาพัสดุ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" w:hanging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MS Mincho;ＭＳ 明朝" w:cs="TH SarabunIT๙"/>
                                <w:color w:val="auto"/>
                                <w:lang w:val="en-US" w:bidi="th-TH"/>
                              </w:rPr>
                              <w:t>- งานตรวจสอบการทำประโยชน์จากทรัพย์สิน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MS Mincho;ＭＳ 明朝" w:cs="TH SarabunIT๙"/>
                                <w:color w:val="auto"/>
                                <w:lang w:val="en-US" w:bidi="th-TH"/>
                              </w:rPr>
                              <w:t xml:space="preserve">- งานตรวจสอบ ติดตามและการประเมินผลการดำเนินงานตามแผนงาน โครงการให้เป็นไปตามนโยบาย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MS Mincho;ＭＳ 明朝" w:cs="TH SarabunIT๙"/>
                                <w:color w:val="auto"/>
                                <w:lang w:val="en-US" w:bidi="th-TH"/>
                              </w:rPr>
                              <w:t xml:space="preserve">  วัตถุประสงค์ และเป้าหมายที่กำหนดอย่างมีประสิทธิภาพ ประสิทธิผลและประหย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MS Mincho;ＭＳ 明朝" w:cs="TH SarabunIT๙"/>
                                <w:color w:val="auto"/>
                                <w:lang w:val="en-US" w:bidi="th-TH"/>
                              </w:rPr>
                              <w:t>- งานวิเคราะห์และประเมินความมีประสิทธิภาพ ประหย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MS Mincho;ＭＳ 明朝" w:cs="TH SarabunIT๙"/>
                                <w:color w:val="auto"/>
                                <w:lang w:val="en-US" w:bidi="th-TH"/>
                              </w:rPr>
                              <w:t xml:space="preserve">  คุ้มค่าในการใช้ทรัพยากรของส่วนราชการ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MS Mincho;ＭＳ 明朝" w:cs="TH SarabunIT๙"/>
                                <w:color w:val="auto"/>
                                <w:lang w:val="en-US" w:bidi="th-TH"/>
                              </w:rPr>
                              <w:t>- งานประเมินการควบคุมภายในของหน่วยรับตรว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MS Mincho;ＭＳ 明朝" w:cs="TH SarabunIT๙"/>
                                <w:color w:val="auto"/>
                                <w:lang w:val="en-US" w:bidi="th-TH"/>
                              </w:rPr>
                              <w:t>- งานรายงานผลการตรวจสอบ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pt;margin-top:11.1pt;width:392.55pt;height:25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หน่วยตรวจสอบภายใ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วิชาการตรวจสอบภายใน (ชก.) (1) </w:t>
                      </w:r>
                    </w:p>
                    <w:p>
                      <w:pPr>
                        <w:overflowPunct w:val="false"/>
                        <w:bidi w:val="0"/>
                        <w:ind w:left="1026" w:hanging="10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MS Mincho;ＭＳ 明朝" w:cs="TH SarabunIT๙"/>
                          <w:color w:val="auto"/>
                          <w:lang w:val="en-US" w:bidi="th-TH"/>
                        </w:rPr>
                        <w:t>- งานจัดทำแผนการตรวจสอบภายในประจำ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MS Mincho;ＭＳ 明朝" w:cs="TH SarabunIT๙"/>
                          <w:color w:val="auto"/>
                          <w:lang w:val="en-US" w:bidi="th-TH"/>
                        </w:rPr>
                        <w:t xml:space="preserve">- งานตรวจสอบความถูกต้องและเชื่อถือได้ของเอกสารทางการเงิน การบัญชี เอกสารการรับการจ่ายเงิน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MS Mincho;ＭＳ 明朝" w:cs="TH SarabunIT๙"/>
                          <w:color w:val="auto"/>
                          <w:lang w:val="en-US" w:bidi="th-TH"/>
                        </w:rPr>
                        <w:t xml:space="preserve">  ทุกประเภท</w:t>
                      </w:r>
                    </w:p>
                    <w:p>
                      <w:pPr>
                        <w:overflowPunct w:val="false"/>
                        <w:bidi w:val="0"/>
                        <w:ind w:left="1026" w:hanging="10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MS Mincho;ＭＳ 明朝" w:cs="TH SarabunIT๙"/>
                          <w:color w:val="auto"/>
                          <w:lang w:val="en-US" w:bidi="th-TH"/>
                        </w:rPr>
                        <w:t>- งานตรวจสอบการเก็บรักษาหลักฐานการเงิน การ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MS Mincho;ＭＳ 明朝" w:cs="TH SarabunIT๙"/>
                          <w:color w:val="auto"/>
                          <w:lang w:val="en-US" w:bidi="th-TH"/>
                        </w:rPr>
                        <w:t>- งานตรวจสอบการสรรหาและการเก็บรักษาพัสดุ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ind w:left="216" w:hanging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MS Mincho;ＭＳ 明朝" w:cs="TH SarabunIT๙"/>
                          <w:color w:val="auto"/>
                          <w:lang w:val="en-US" w:bidi="th-TH"/>
                        </w:rPr>
                        <w:t>- งานตรวจสอบการทำประโยชน์จากทรัพย์สิน อบต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MS Mincho;ＭＳ 明朝" w:cs="TH SarabunIT๙"/>
                          <w:color w:val="auto"/>
                          <w:lang w:val="en-US" w:bidi="th-TH"/>
                        </w:rPr>
                        <w:t xml:space="preserve">- งานตรวจสอบ ติดตามและการประเมินผลการดำเนินงานตามแผนงาน โครงการให้เป็นไปตามนโยบาย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MS Mincho;ＭＳ 明朝" w:cs="TH SarabunIT๙"/>
                          <w:color w:val="auto"/>
                          <w:lang w:val="en-US" w:bidi="th-TH"/>
                        </w:rPr>
                        <w:t xml:space="preserve">  วัตถุประสงค์ และเป้าหมายที่กำหนดอย่างมีประสิทธิภาพ ประสิทธิผลและประหย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MS Mincho;ＭＳ 明朝" w:cs="TH SarabunIT๙"/>
                          <w:color w:val="auto"/>
                          <w:lang w:val="en-US" w:bidi="th-TH"/>
                        </w:rPr>
                        <w:t>- งานวิเคราะห์และประเมินความมีประสิทธิภาพ ประหย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MS Mincho;ＭＳ 明朝" w:cs="TH SarabunIT๙"/>
                          <w:color w:val="auto"/>
                          <w:lang w:val="en-US" w:bidi="th-TH"/>
                        </w:rPr>
                        <w:t xml:space="preserve">  คุ้มค่าในการใช้ทรัพยากรของส่วนราชการต่าง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MS Mincho;ＭＳ 明朝" w:cs="TH SarabunIT๙"/>
                          <w:color w:val="auto"/>
                          <w:lang w:val="en-US" w:bidi="th-TH"/>
                        </w:rPr>
                        <w:t>- งานประเมินการควบคุมภายในของหน่วยรับตรว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MS Mincho;ＭＳ 明朝" w:cs="TH SarabunIT๙"/>
                          <w:color w:val="auto"/>
                          <w:lang w:val="en-US" w:bidi="th-TH"/>
                        </w:rPr>
                        <w:t>- งานรายงานผลการตรวจสอบภายใ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7458" w:leader="none"/>
        </w:tabs>
        <w:ind w:left="-1276" w:hanging="0"/>
        <w:rPr/>
      </w:pPr>
      <w:r>
        <w:rPr/>
        <w:tab/>
      </w:r>
    </w:p>
    <w:p>
      <w:pPr>
        <w:pStyle w:val="Normal"/>
        <w:ind w:left="-127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851" w:right="567" w:gutter="0" w:header="709" w:top="1134" w:footer="0" w:bottom="1985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65350</wp:posOffset>
            </wp:positionH>
            <wp:positionV relativeFrom="paragraph">
              <wp:posOffset>-49530</wp:posOffset>
            </wp:positionV>
            <wp:extent cx="1106805" cy="1080770"/>
            <wp:effectExtent l="0" t="0" r="0" b="0"/>
            <wp:wrapNone/>
            <wp:docPr id="80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120"/>
        <w:ind w:right="3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พังเทียม</w:t>
      </w:r>
    </w:p>
    <w:p>
      <w:pPr>
        <w:pStyle w:val="Normal"/>
        <w:ind w:right="-144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ี  ประจำ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2564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2566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)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</w:p>
    <w:p>
      <w:pPr>
        <w:pStyle w:val="Normal"/>
        <w:spacing w:before="200" w:after="0"/>
        <w:ind w:firstLine="10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องค์การบริหารส่วนตำบลพังเทียม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ความเห็นชอบ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4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2566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before="200" w:after="0"/>
        <w:ind w:firstLine="10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เจ็ด แห่งพระราชบัญญัติระเบียบ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บริหารงานบุคคลส่วนท้องถิ่น  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ะมติ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คณะกรรมการพนักงานส่วนตำบลจังหวัดนครราชสีมา  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ชุม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>/256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มติเห็นชอบ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4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2566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right="-6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ฉบับนี้เรี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พังเท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ประกาศใช้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4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256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>1)</w:t>
      </w:r>
    </w:p>
    <w:p>
      <w:pPr>
        <w:pStyle w:val="Normal"/>
        <w:ind w:right="-6"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ตั้งแต่ 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ind w:left="27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ิทธิ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จำนงค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ทธิ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จำน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ังเทีย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0"/>
      <w:type w:val="nextPage"/>
      <w:pgSz w:w="11906" w:h="16838"/>
      <w:pgMar w:left="1985" w:right="1276" w:gutter="0" w:header="709" w:top="851" w:footer="0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b/>
      <w:bCs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รอง อักขระ"/>
    <w:basedOn w:val="Style5"/>
    <w:qFormat/>
    <w:rPr>
      <w:rFonts w:cs="Cordia New"/>
      <w:sz w:val="32"/>
      <w:szCs w:val="32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32"/>
      <w:szCs w:val="32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cs="Cordia New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  <w:jc w:val="both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1">
    <w:name w:val="เนื้อความ 3"/>
    <w:basedOn w:val="Normal"/>
    <w:qFormat/>
    <w:pPr>
      <w:jc w:val="center"/>
    </w:pPr>
    <w:rPr>
      <w:rFonts w:ascii="BrowalliaUPC" w:hAnsi="BrowalliaUPC" w:cs="BrowalliaUPC"/>
      <w:b/>
      <w:bCs/>
      <w:sz w:val="96"/>
      <w:szCs w:val="96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7:00Z</dcterms:created>
  <dc:creator>Korat</dc:creator>
  <dc:description/>
  <dc:language>en-US</dc:language>
  <cp:lastModifiedBy>User</cp:lastModifiedBy>
  <cp:lastPrinted>2021-07-02T14:43:00Z</cp:lastPrinted>
  <dcterms:modified xsi:type="dcterms:W3CDTF">2021-07-22T06:15:00Z</dcterms:modified>
  <cp:revision>7</cp:revision>
  <dc:subject/>
  <dc:title>1</dc:title>
</cp:coreProperties>
</file>