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238125</wp:posOffset>
                </wp:positionV>
                <wp:extent cx="2628900" cy="2171700"/>
                <wp:effectExtent l="5080" t="5080" r="5080" b="499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EllipseCallout">
                          <a:avLst>
                            <a:gd name="adj1" fmla="val -43476"/>
                            <a:gd name="adj2" fmla="val 684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ด้วยหลักการ GREEN&amp; 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.6pt;margin-top:18.75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ด้วยหลักการ GREEN&amp; CLEA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งานสาธารณสุขและสิ่งแวดล้อม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พังเทียม</w:t>
      </w:r>
      <w:r>
        <w:rPr>
          <w:color w:val="000080"/>
          <w:sz w:val="40"/>
          <w:szCs w:val="40"/>
        </w:rPr>
        <w:br/>
      </w:r>
      <w:r>
        <w:rPr>
          <w:color w:val="000080"/>
          <w:sz w:val="40"/>
          <w:sz w:val="40"/>
          <w:szCs w:val="40"/>
        </w:rPr>
        <w:t>อำเภอพระทองคำ  จังหวัดนครราชสีมา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ทร</w:t>
      </w:r>
      <w:r>
        <w:rPr>
          <w:color w:val="000080"/>
          <w:sz w:val="40"/>
          <w:szCs w:val="40"/>
        </w:rPr>
        <w:t>. 044-381-919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rFonts w:eastAsia="Angsana New"/>
          <w:color w:val="00FF00"/>
        </w:rPr>
        <w:t xml:space="preserve">      </w:t>
      </w:r>
      <w:r>
        <w:rPr>
          <w:color w:val="0000FF"/>
        </w:rPr>
        <w:t xml:space="preserve">โลกของเราทุกวันนี้ สิ่งแวดล้อมมีการเปลี่ยนแปลงไปเป็นอย่างมาก </w:t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ึ้นของอุณหภูมิโลก ที่เกิดจากกิจกรรมของมนุษย์ทำให้ปริมาณก๊าซ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nhouse Gase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าร์บอนไดออกไซด์ มีเทน ไนตรัสออกไซด์ ฯลฯ ในบรรยากาศเพิ่มมากขึ้น เป็นเหตุให้เกิดภาวะ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house Effect) </w:t>
      </w:r>
      <w:r>
        <w:rPr>
          <w:rFonts w:ascii="Angsana New" w:hAnsi="Angsana New" w:cs="Angsana New"/>
          <w:sz w:val="32"/>
          <w:sz w:val="32"/>
          <w:szCs w:val="32"/>
        </w:rPr>
        <w:t>รุนแรงกว่าที่ควรจะเป็นตามธรรมชาติ และส่งผลให้อุณหภูมิพื้นผิวโลกสูงขึ้นที่เรียกว่า ภาวะโลก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จจุบันปัญหาการเปลี่ยนแปลงภูมิอากาศ ที่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่ 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งประชาช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617980" cy="803275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327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FF00"/>
          <w:sz w:val="40"/>
          <w:szCs w:val="40"/>
        </w:rPr>
      </w:pPr>
      <w:r>
        <w:rPr>
          <w:rFonts w:cs="Angsana New" w:ascii="Angsana New" w:hAnsi="Angsana New"/>
          <w:b/>
          <w:bCs/>
          <w:color w:val="FF00FF"/>
          <w:sz w:val="40"/>
          <w:szCs w:val="40"/>
        </w:rPr>
        <w:t xml:space="preserve">GREEN </w:t>
      </w:r>
      <w:r>
        <w:rPr>
          <w:rFonts w:cs="Angsana New" w:ascii="Angsana New" w:hAnsi="Angsana New"/>
          <w:b/>
          <w:bCs/>
          <w:color w:val="00FF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FF00"/>
          <w:sz w:val="40"/>
          <w:sz w:val="40"/>
          <w:szCs w:val="40"/>
        </w:rPr>
        <w:t>คือ กิจกรรมในการปฏิบัติ</w:t>
      </w:r>
    </w:p>
    <w:p>
      <w:pPr>
        <w:pStyle w:val="Normal"/>
        <w:rPr>
          <w:rFonts w:ascii="Angsana New" w:hAnsi="Angsana New" w:cs="Angsana New"/>
          <w:b/>
          <w:b/>
          <w:bCs/>
          <w:color w:val="00FF00"/>
          <w:sz w:val="30"/>
          <w:szCs w:val="30"/>
        </w:rPr>
      </w:pPr>
      <w:r>
        <w:rPr>
          <w:rFonts w:cs="Angsana New" w:ascii="Angsana New" w:hAnsi="Angsana New"/>
          <w:b/>
          <w:bCs/>
          <w:color w:val="00FF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color w:val="FF00FF"/>
          <w:sz w:val="30"/>
          <w:szCs w:val="30"/>
        </w:rPr>
        <w:t>G…. Garbage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การมูลฝอย และการใช้ประโยชน์จากสิ่งปฏิกูล เช่น การจัดการมูลฝอย ด้วยหลัก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R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การลดปริมาณ คัดแยก และการนำมูลฝอยกลับมาใช้ประโยชน์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Reduce Reuse and Recycle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ใช้ประโยชน์จากสิ่งปฏิกูล เช่น การนำอุจจาระและปัสสาวะไปหมักเป็นปุ๋ย 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R….. Rest roo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้วมสาธารณะให้ได้มาตร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AS </w:t>
      </w:r>
      <w:r>
        <w:rPr>
          <w:rFonts w:ascii="Angsana New" w:hAnsi="Angsana New" w:cs="Angsana New"/>
          <w:sz w:val="30"/>
          <w:sz w:val="30"/>
          <w:szCs w:val="30"/>
        </w:rPr>
        <w:t>คือ สะอาด เพียงพอ ปลอดภ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 Energ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พลังงานทดแทนจากชีวภาพและชีวมวล เช่น การผลิต </w:t>
      </w:r>
      <w:r>
        <w:rPr>
          <w:rFonts w:cs="Angsana New" w:ascii="Angsana New" w:hAnsi="Angsana New"/>
          <w:sz w:val="30"/>
          <w:szCs w:val="30"/>
        </w:rPr>
        <w:t xml:space="preserve">Biogas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เศษอาหาร เศษผัก ผลไม้ การหมักขยะมูลฝอยทำน้ำหมักจุลินทรี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EM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.Environmen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ิ่งแวดล้อมที่ช่วยลดโลกร้อนและการจัดการสิ่งแวดล้อมที่เอื้อต่อสุขภาพ เช่น การจัดสถานที่ ทำงานน่าอยู่ น่าทำงาน การจัดสภาพแวดล้อมบริเวณโดยรอบอาคาร บ้านเรือน ปรับปรุงภูมิทัศน์ให้เหมาะสม ปลูกต้นไม้โดยเลือกขนาดและชนิดพันธุ์ไม้ให้เหมาะสมกับสภาพ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N…..Nurtritio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รณรงค์อาหารปลอดสารพิษ รณรงค์ผักพื้นบ้าน อาหารพื้นเมือง เช่น การปลูกผักตามฤดูกาลเพื่อลดการใช้ปุ๋ยเคมีและยาปราบศัตรูพื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219075</wp:posOffset>
                </wp:positionV>
                <wp:extent cx="301244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17.2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40"/>
          <w:szCs w:val="40"/>
        </w:rPr>
        <w:t>CLEAN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ือ กลยุทธ์หลักใน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C… Communica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ื่อสารสาธารณะเพื่อสร้างความเข้า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L…  Leade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้างบทบาทนำ เพื่อเป็นตัวอย่างใน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E… Dffectivenes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ังเกิดผล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A… Activity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้างกิจกรรมเพื่อสร้างจิตสำนึกอย่างมีส่วน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N… Networking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มือกับภาคีเครือข่ายในการดำเนิน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55880</wp:posOffset>
                </wp:positionV>
                <wp:extent cx="171450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8.6pt;margin-top:4.4pt;width:134.95pt;height:36.7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โลกร้อนคืออะไร 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ั้นบรรยากาศของโลก ประกอบด้วยก๊าซไนโตรเจนถึง ร้อยละ </w:t>
      </w:r>
      <w:r>
        <w:rPr>
          <w:rFonts w:cs="Angsana New" w:ascii="Angsana New" w:hAnsi="Angsana New"/>
          <w:sz w:val="30"/>
          <w:szCs w:val="30"/>
        </w:rPr>
        <w:t xml:space="preserve">78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ซิเจนร้อยละ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 w:cs="Angsana New"/>
          <w:sz w:val="30"/>
          <w:sz w:val="30"/>
          <w:szCs w:val="30"/>
        </w:rPr>
        <w:t>รวมทั้งไอน้ำและก๊าซชนิดอื่นๆ อีกมากมายโดยมีก๊าซกลุ่มหนึ่งที่ทำหน้าที่เสมือนหลังคากระจกที่ห่อหุ้มโลกไว้เพื่อควบคุมอุณหภูมิเฉลี่ยของโลกให้คงที่และอบอุ่นพอเหมาะสำหรับให้สิ่งมีชีวิตบนโลกได้อยู่อาศัยและเจริญเติบโ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หากปราศจาก๊าซเหล่านี้ก็จะทำให้อุณหภูมิของพื้นผิวโลกเย็นลงกว่าปกติถึงประมาณ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องศาเซลเซีย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าเรียกก๊าซกลุ่มนี้ว่า “ก๊าซเรือนกระจก” หรือ </w:t>
      </w:r>
      <w:r>
        <w:rPr>
          <w:rFonts w:cs="Angsana New" w:ascii="Angsana New" w:hAnsi="Angsana New"/>
          <w:sz w:val="30"/>
          <w:szCs w:val="30"/>
        </w:rPr>
        <w:t xml:space="preserve">Greenhouse Gas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ากฏการณ์ที่ก๊าซเรือนกระจกทำให้โลกอุ่นขึ้นนี้เป็นปรากการณ์ที่ก๊าซธรรมชาติที่เรียกว่า “ปรากฏการณ์เรือนกระจก”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color w:val="00FF00"/>
          <w:sz w:val="20"/>
          <w:szCs w:val="20"/>
        </w:rPr>
        <w:drawing>
          <wp:inline distT="0" distB="0" distL="0" distR="0">
            <wp:extent cx="2084705" cy="1508760"/>
            <wp:effectExtent l="0" t="0" r="0" b="0"/>
            <wp:docPr id="7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087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าช่วยลดปัญหาโลกร้อนได้</w:t>
      </w:r>
      <w:r>
        <w:rPr>
          <w:rFonts w:cs="Angsana New" w:ascii="Angsana New" w:hAnsi="Angsana New"/>
          <w:b/>
          <w:bCs/>
          <w:sz w:val="44"/>
          <w:szCs w:val="44"/>
        </w:rPr>
        <w:t>!</w:t>
      </w:r>
      <w:r>
        <w:rPr>
          <w:rFonts w:cs="Angsana New" w:ascii="Angsana New" w:hAnsi="Angsana New"/>
        </w:rPr>
        <w:t xml:space="preserve"> </w:t>
      </w:r>
      <w:r>
        <w:rPr>
          <w:rFonts w:eastAsia="Webdings" w:cs="Webdings" w:ascii="Webdings" w:hAnsi="Webdings"/>
          <w:color w:val="0000FF"/>
        </w:rPr>
        <w:t>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่วมมือกันประหยัดพลัง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ิดไฟฟ้า อุปกรณ์ และเครื่องใช้ไฟฟ้าเมื่อจำเป็นและปิดทันทีที่หลังเลิกใช้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ือกใช้เครื่องใช้ไฟฟ้าที่ประหยัดไฟ เช่น สินค้าประหยัดไฟเบอร์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หรือหลอดประหยัดไฟ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ดการใช้เครื่องปรับอากา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ดิน ขี่จักรยาน ขึ้นรถสาธารณะแทนการขับรถยนต์และดับเครื่องเมื่อจอ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ใช้พลังงานทดแท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ซื้อผลิตภัณฑ์ที่ทำจากวัสดุที่นำกลับมาหมุนเวียนใช้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ีกเลี่ยงการใช้โฟม และกระป๋องสเปรย์ที่ใช้สาร </w:t>
      </w:r>
      <w:r>
        <w:rPr>
          <w:rFonts w:cs="Angsana New" w:ascii="Angsana New" w:hAnsi="Angsana New"/>
          <w:sz w:val="30"/>
          <w:szCs w:val="30"/>
        </w:rPr>
        <w:t>CFCs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ูแลรักษาป่า ปลูกป่า และต้นไม้เพื่อช่วยดูดซับก๊าซคาร์บอนไดออกไซด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color w:val="00FF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FF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9525</wp:posOffset>
                </wp:positionV>
                <wp:extent cx="1371600" cy="800100"/>
                <wp:effectExtent l="508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70pt;margin-top:0.75pt;width:107.95pt;height:62.9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95250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pt;margin-top:7.5pt;width:53.95pt;height:44.9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6858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7.5pt;width:53.95pt;height:47.2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หมุนทัน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ธุรกิจแดนภารตะแปรรูปขยะพลาสติกจำนวนมากในเมืองบังกาลอว์ ให้กลายเป็นวัสดุสำหรับก่อสร้างถ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ายอาเหม็ดและราซูล ข่าน สองพี่น้องผู้บริหารบริษัท เ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เค พลาสติก เวสต์ แมเนจเมนต์ รวบรวมขยะพลาสติกนบพันตันจากถังขยะทั่วเมืองบังกาลอร์ ศูนย์กลางด้านเทคโนโลยี ไอทีของอินเดีย ด้วยความร่วมมือจากคนงานเทศบาล คนเก็บขยะและพนักงานบริษัท จากนั้นไปผ่านกระบวนการทำให้เป็นชิ้นเล็ก ชิ้นน้อย ก่อนผสมเข้ากับยางมะตอย เป็นสารประกอบเรียกว่า </w:t>
      </w:r>
      <w:r>
        <w:rPr>
          <w:rFonts w:cs="Angsana New" w:ascii="Angsana New" w:hAnsi="Angsana New"/>
          <w:sz w:val="30"/>
          <w:szCs w:val="30"/>
        </w:rPr>
        <w:t xml:space="preserve">Polymerized bitumen </w:t>
      </w:r>
      <w:r>
        <w:rPr>
          <w:rFonts w:ascii="Angsana New" w:hAnsi="Angsana New" w:cs="Angsana New"/>
          <w:sz w:val="30"/>
          <w:sz w:val="30"/>
          <w:szCs w:val="30"/>
        </w:rPr>
        <w:t>นำมาปูถนนเพราะทนทานต่อสภาพอากาศในฤดูมรสุมและการใช้งานประจำวันมากกว่าถนนทั่วไป อีกทั้งยังช่วยลดปัญหาการเกิดหลุมบนผิวถนนได้อีก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พลาสติกย่อยสลายเองตามธรรมชาติไมได้ และจะตกค้างอยู่บนโลกใบนี้เป็นเวลาหลายปี ทั้งยังส่งผลกระทบร้ายแรงต่อปลา นกทะเล และปศุสัตว์ ซึ่งมักตายหลังกลืนถุงพลาสติกเข้าไป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014730" cy="1124585"/>
            <wp:effectExtent l="0" t="0" r="0" b="0"/>
            <wp:docPr id="11" name="1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_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2458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atics.atcloud.com/files/comments/103/1032100/images/1_original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7:00Z</dcterms:created>
  <dc:creator>tessaban</dc:creator>
  <dc:description/>
  <cp:keywords/>
  <dc:language>en-US</dc:language>
  <cp:lastModifiedBy>User</cp:lastModifiedBy>
  <cp:lastPrinted>2014-07-14T15:17:00Z</cp:lastPrinted>
  <dcterms:modified xsi:type="dcterms:W3CDTF">2014-07-14T08:17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